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郑州市中等职业学校第十六届教师基本功竞赛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980"/>
        <w:gridCol w:w="3600"/>
        <w:gridCol w:w="900"/>
      </w:tblGrid>
      <w:tr>
        <w:trPr>
          <w:trHeight w:val="78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学科（专业）教师总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学科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</w:tr>
      <w:tr>
        <w:trPr>
          <w:trHeight w:val="1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科（专业）教师参赛人数（合计）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微软用户</dc:creator>
  <dc:description/>
  <dc:language>en-US</dc:language>
  <cp:lastModifiedBy>至空</cp:lastModifiedBy>
  <cp:lastPrinted>2020-06-30T16:56:00Z</cp:lastPrinted>
  <dcterms:modified xsi:type="dcterms:W3CDTF">2020-07-06T02:18:42Z</dcterms:modified>
  <cp:revision>10</cp:revision>
  <dc:subject/>
  <dc:title>郑州市第七届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