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郑州市中等职业学校第十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六</w:t>
      </w:r>
      <w:r>
        <w:rPr>
          <w:rFonts w:ascii="方正小标宋简体" w:hAnsi="方正小标宋简体" w:eastAsia="方正小标宋简体"/>
          <w:sz w:val="32"/>
          <w:szCs w:val="32"/>
        </w:rPr>
        <w:t>届教师基本功</w:t>
      </w:r>
      <w:r>
        <w:rPr>
          <w:rFonts w:ascii="方正小标宋简体" w:hAnsi="方正小标宋简体" w:eastAsia="方正小标宋简体"/>
          <w:sz w:val="32"/>
          <w:szCs w:val="32"/>
        </w:rPr>
        <w:t>竞赛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业（学科）项目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安排表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7"/>
        <w:gridCol w:w="2512"/>
        <w:gridCol w:w="2809"/>
        <w:gridCol w:w="1420"/>
      </w:tblGrid>
      <w:tr>
        <w:trPr>
          <w:trHeight w:val="4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专业（学科）大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比赛项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b/>
              </w:rPr>
              <w:t>竞赛报名时间、地点、联系人、电话、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b/>
              </w:rPr>
              <w:t>时间、地点</w:t>
            </w:r>
          </w:p>
        </w:tc>
      </w:tr>
      <w:tr>
        <w:trPr>
          <w:trHeight w:val="18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休闲保健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美发与形象设计、美容美体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纸妆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-2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郑州市经济贸易学校联系人：朱烨、孙海露 电话：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0371-63921502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3673995248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853003067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邮箱：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84123876@qq.com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郑州市经济贸易学校（职教园校区）</w:t>
            </w:r>
          </w:p>
        </w:tc>
      </w:tr>
      <w:tr>
        <w:trPr>
          <w:trHeight w:val="12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农林牧渔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现代农艺技术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～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新郑市中等专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联系人：白淑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电话：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59371575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Emil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063216901@qq.co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新郑市中等专业学校</w:t>
            </w:r>
          </w:p>
        </w:tc>
      </w:tr>
      <w:tr>
        <w:trPr>
          <w:trHeight w:val="8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家禽病理解剖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旅游服务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口布折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—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郑州市财贸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赵丽峰（赛务）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15837170400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郭  琪（技术）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13783717261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54871921@qq.c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郑州市财贸学校</w:t>
            </w:r>
          </w:p>
        </w:tc>
      </w:tr>
      <w:tr>
        <w:trPr>
          <w:trHeight w:val="13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前教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前教育专业基本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-2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联系人及电话：宋琳琛 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503618699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邮箱：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392737088@qq.com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-20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郑州市科技工业学校</w:t>
            </w:r>
          </w:p>
        </w:tc>
      </w:tr>
      <w:tr>
        <w:trPr>
          <w:trHeight w:val="9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财经商贸类（财经专业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会计手工（无纸化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郑州市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经济贸易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校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（红旗路校区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教务处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联系人：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段老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电话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3703710478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138067085@qq.com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" w:leader="none"/>
              </w:tabs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2"/>
                <w:lang w:val="en-US" w:eastAsia="zh-CN"/>
              </w:rPr>
              <w:t>郑州市经济贸易学校（职教园校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meng-officePC</dc:creator>
  <dc:description/>
  <dc:language>en-US</dc:language>
  <cp:lastModifiedBy>绿茶</cp:lastModifiedBy>
  <cp:lastPrinted>2020-06-30T16:41:00Z</cp:lastPrinted>
  <dcterms:modified xsi:type="dcterms:W3CDTF">2020-06-30T10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